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P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2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type mode min_pass min_time max_time blocks block_size [test_id rp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test type           R | W |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      test mode           S |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pass        min. # of passes    1..32768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time        min. # of seconds   30..6048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_time        max. # of seconds   30..6048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         # of blocks to use  1..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ize      size of blocks      1..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id         8 character t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t_file        name of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P is a program that attempts to evaluate the speed with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gram is able to read or write data on a specific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numbers reported by DSP will be low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other programs.  This is because the code is not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my goal was to provide a real world picture of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DSP is quite easy.  Simply copy the DS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irecto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SP is run, it creates its dat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the current drive.  Thus, in order to te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you must make that drive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was written in ANSI standard C and should recomp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 It was compiled on a 286 running DOS 5.0 using Mix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Running 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DSP, you need to decide which tests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big you want the data file to be, and how long you want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es on choosing the min_pass, min_time, max_ti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arguments operate to provide some means of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 take a certain length of time, so that you can use the sam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n both slow machines as well as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force DSP to run for a specific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set the min_time argument to 1 and the max_ti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ery large value such as 60000 seconds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iterations will be the only factor in deciding when D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lace a time limit on DSP, set the min_pas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, and set your min_time and max_time arguments to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ppropriate.  Note that DSP only checks the time when i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teration, so it may not exactly end when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have some measure of accuracy from your tests, I rec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un DSP with a min_time of 240 seconds, and a max_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experiment with combining the min_pass, min_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time features to set up special cases such as do at least 4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t least 50 seconds, but no more than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s and block_size arguments determine the size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file.  In order to caculate the total siz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bytes, multiply blocks by block_size. 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ree space on your disk drive, otherwise DSP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ize plays a role in that it determines how many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 or written during each i/o operation.  Setting a blo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6 means that only 256 bytes at a time will be transf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memory (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D's are used when you are testing multiple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be able to compare numbers later on.  These can b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, and should not include spaces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un a test with the disk cache turned on, and then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 test with the disk cache turned off.  You might ma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D WITHCACH, and the other WITHO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enerally set up a suite of 10-15 tests that I us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a computer configuration.  Each time I run the test sui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figuration, I assign it a new test ID, which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results at a lat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es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each heading, you will see the beginn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required to start up DSP sh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quential:  DSP R 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nsists of reading the test file in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 from start to finish.  On most system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n the highest Kb/sec value of the 8 types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st is equivalent to loading a program, 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file.  Each iteration consists of read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nce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Random:  DSP R 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st reads blocks of data from random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test file.  Depending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file, and whether or not you have a large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 the test results.  On systems with large disk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file might fit into the cache, which will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results.  This test is equivalent to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from a database.  Each iteration consists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file once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Sequential:  DSP 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designed to test how fast your disk 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data to the disk.  This is equivalent to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eadsheet or other data files to disk.  For each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data file is written to disk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Random:  DSP W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st performs much like the Read Random tes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SP is randomly writing to the test file. 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rograms that would use this style of writ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serves as a worst cas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Sequential:  DSP R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st is a combination of the Read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rite Sequential tests.  Each block in th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, modified, and then written back to the tes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ing from the start of the data fil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teration consists of reading, modifying,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block in the data file in sequential order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ish.  Because it both reads and writes every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st performs twice as much work as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s for each iteration.  This is equivalent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ing all of it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Random:  DSP RW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test, blocks of data are randomly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data file.  As such it is roughly equivalent to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accesses of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Repor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of DSP can be redirected to a repor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test, DSP will append a line to thi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result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port lin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type           (R) Read, (W) Write, or (RW)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mode           (S) Sequential or (R)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count         # of blocks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size          size of a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s          # of it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 time        Total #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Bytes         Total # of bytes read and/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Count           Total # of input/output op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 per second       Average # of kilobytes read/written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per second      Average # of input/output operatio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September/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un-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  October/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few niceties such as a % complet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of DSP is free to individuals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/private use.  In vogue with the current trend I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feel the need to send money to someone the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charity.  Educational institutions are also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sage.  I do ask that if DSP is to be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 that I be notified for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Use in a business environment requires a site li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ct me for information on site licensing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distributed "as is".  I dis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ny purpose.  I will assume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, direct or consequential, which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free to distribute this program so long as no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hands except for media/connect-time costs.  Once ag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if this program is distributed by any mail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mpany that I be no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s may not be made to DSP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/private use.  Modified copies may no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if you have any suggestions or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 can be reached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G.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6 Tracey'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s, MD. 2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Compuserv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G. Harold - 71750,3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lace the word "DSP" where I can easily se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in the subject field, or on the address label)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more easily attend to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